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 xml:space="preserve">            </w:t>
      </w:r>
      <w:r>
        <w:rPr>
          <w:rFonts w:cs="Times New Roman" w:ascii="Times New Roman" w:hAnsi="Times New Roman"/>
          <w:i w:val="false"/>
          <w:szCs w:val="26"/>
        </w:rPr>
        <w:t xml:space="preserve">LIÊN ĐOÀN LAO ĐỘNG  </w:t>
      </w:r>
      <w:r>
        <w:rPr>
          <w:rFonts w:cs="Times New Roman" w:ascii="Times New Roman" w:hAnsi="Times New Roman"/>
          <w:b/>
          <w:i w:val="false"/>
          <w:szCs w:val="26"/>
        </w:rPr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CÔNG ĐOÀN NGÀNH GIÁO DỤC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34925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before="60" w:after="120"/>
        <w:ind w:right="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ố: 005đ/TM-CĐG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01 năm 2020</w:t>
      </w:r>
    </w:p>
    <w:p>
      <w:pPr>
        <w:pStyle w:val="Heading1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/>
          <w:sz w:val="40"/>
          <w:szCs w:val="40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BAN THƯỜNG VỤ CÔNG ĐOÀN NGÀNH GIÁO DỤC TP. HỒ CHÍ M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ác tập thể, các cá nhân đã tham gia và đạt giải tr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ộc thi viết chủ đề “Gương sáng Đảng viên quanh tôi” 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before="60" w:after="0"/>
        <w:ind w:righ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theo danh sách đính kèm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tham dự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ễ Tổng kết – Trao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ộc thi viết chủ đề “Gương sáng Đảng viên quanh tôi”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ăm học 2019 - 2020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được tổ chức trong Hội nghị sơ kết hoạt động Công đoà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c kỳ I – Năm học 2019 –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  <w:tab/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>07 giờ 30</w:t>
      </w:r>
      <w:r>
        <w:rPr>
          <w:rFonts w:cs="Times New Roman" w:ascii="Times New Roman" w:hAnsi="Times New Roman"/>
          <w:sz w:val="28"/>
          <w:szCs w:val="28"/>
        </w:rPr>
        <w:t>, ngày thứ tư 15/ 01/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điểm </w:t>
        <w:tab/>
        <w:t xml:space="preserve">: Sở Giáo dục và Đào tạo Tp. Hồ Chí Minh 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Số 66 - 68 đường Lê Thánh Tôn, Quận 1, Tp. Hồ Chí Minh</w:t>
      </w:r>
    </w:p>
    <w:p>
      <w:pPr>
        <w:pStyle w:val="Normal"/>
        <w:tabs>
          <w:tab w:val="clear" w:pos="720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Hội trường 2.1 – Lầu 2)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các đồng chí cố gắng thu xếp tham dự đông đủ và đúng giờ.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TM. BAN THƯỜNG VỤ 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 tên và đóng dấu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guyễn Thị Gái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TẬP THỂ, CÁ NHÂN ĐƯỢC KHEN THƯỞNG</w:t>
        <w:br/>
      </w:r>
      <w:r>
        <w:rPr>
          <w:rFonts w:cs="Times New Roman" w:ascii="Times New Roman" w:hAnsi="Times New Roman"/>
          <w:b/>
          <w:sz w:val="28"/>
          <w:szCs w:val="28"/>
        </w:rPr>
        <w:t>CUỘC THI VIẾT “GƯƠNG SÁNG ĐẢNG VIÊN QUANH TÔI”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ảng A: Phòng Giáo dục và Đào tạo các quận huyện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t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Nhu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An Khương, H. Hóc M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ọc Hạ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Thanh Tuyền, Q. Tân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uyết Hạ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ầm non Sương Mai, Quận 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ường V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Văn Trỗi, Quậ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Hoàng Kim Uyê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H Nguyễn Thanh Tuyền, Q. Tân B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K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Vĩnh Lộc B, H. Bình Chá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Diễ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Văn Trỗi, Quậ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úy Phượ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guyễn Văn Trỗi, Quậ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N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ầm non Phú Mỹ, Quậ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Á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ầm non Phú Mỹ, Quận 7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ảng B: Công đoàn cơ sở trực thuộc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ằ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Nhuậ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uyệt Hằ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ạnh Lộ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H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A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ùng Vươ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ằ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ũ Hu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Phú Nhuậ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ư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ân Tú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u Cú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Bình Khá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ng Thị Nh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ùng Vươ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u 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ê Minh Xuân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Khen thưởng Tập thể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THPT Trần Khai Nguyê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THPT CNK TDTT Nguyễn Thị Đị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THPT Tân Tú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Giáo dục và Đào tạo Quận 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Giáo dục và Đào tạo Quận 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Giáo dục và Đào tạo Quận Tân Bình</w:t>
            </w:r>
          </w:p>
        </w:tc>
      </w:tr>
    </w:tbl>
    <w:p>
      <w:pPr>
        <w:pStyle w:val="Normal"/>
        <w:spacing w:before="120" w:after="120"/>
        <w:rPr>
          <w:rStyle w:val="Strongcha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43:00Z</dcterms:created>
  <dc:creator>HUUHUNG</dc:creator>
  <dc:description/>
  <dc:language>en-US</dc:language>
  <cp:lastModifiedBy>MR DUC</cp:lastModifiedBy>
  <cp:lastPrinted>2019-01-21T10:40:00Z</cp:lastPrinted>
  <dcterms:modified xsi:type="dcterms:W3CDTF">2020-01-11T04:48:00Z</dcterms:modified>
  <cp:revision>4</cp:revision>
  <dc:subject/>
  <dc:title>CDGDTP</dc:title>
</cp:coreProperties>
</file>